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SeKo PRIX-WKI/PRIX/SMART/WKI 13.1</w:t>
      </w:r>
    </w:p>
    <w:p>
      <w:pPr>
        <w:pStyle w:val="Normal"/>
        <w:rPr>
          <w:rFonts w:ascii="Palatino Linotype" w:hAnsi="Palatino Linotype" w:cs="Palatino Linotype"/>
          <w:sz w:val="40"/>
          <w:szCs w:val="20"/>
        </w:rPr>
      </w:pPr>
      <w:r>
        <w:rPr>
          <w:rFonts w:cs="Palatino Linotype" w:ascii="Palatino Linotype" w:hAnsi="Palatino Linotype"/>
          <w:sz w:val="40"/>
          <w:szCs w:val="20"/>
        </w:rPr>
      </w:r>
    </w:p>
    <w:p>
      <w:pPr>
        <w:pStyle w:val="Normal"/>
        <w:jc w:val="center"/>
        <w:rPr>
          <w:color w:val="666699"/>
          <w:szCs w:val="20"/>
        </w:rPr>
      </w:pPr>
      <w:r>
        <w:rPr>
          <w:color w:val="666699"/>
          <w:szCs w:val="20"/>
        </w:rPr>
        <w:t>aktualizacja czerwiec 2018</w:t>
      </w:r>
    </w:p>
    <w:p>
      <w:pPr>
        <w:pStyle w:val="Normal"/>
        <w:rPr>
          <w:color w:val="666699"/>
          <w:szCs w:val="20"/>
        </w:rPr>
      </w:pPr>
      <w:r>
        <w:rPr>
          <w:color w:val="666699"/>
          <w:szCs w:val="20"/>
        </w:rPr>
      </w:r>
    </w:p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rzekazujemy Państwu kolejną aktualizację programów SeKo PRIX, SMART, PRIX-WKI oraz SeKo 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13.1 przynosi kolejne nowe funkcjonalności w obszarze edycji wyrażeń przedmiarowych, dostępnych teraz z poziomu edycji działu i pozycji. Ponadto w nowej wersji spotkamy się też z rozbudową narzutów od wartości kosztorysu, o możliwość wykorzystania zmiennych globalnych. Z kolei same zmienne globalne zostały rozwinięte o wartości predefiniowane dostępne specjalnie dla narzutów. Dodatkowe zmienne pojawiają się również w obszarze wydruków, gdzie dzięki nowej wersji dodamy informację o użytych w kosztorysie cennikach. Kilka zmian dotyczy interfejsu użytkownika, a nowym katalogiem jest KNR-O 9-27 „Ocieplenia ścian i stropów budynków i budowli w technologiach firmy Dryv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do zapoznania się z poniższą dokumentacją i nowościami w wersji 13.1</w:t>
      </w:r>
    </w:p>
    <w:p>
      <w:pPr>
        <w:pStyle w:val="Heading1"/>
        <w:rPr/>
      </w:pPr>
      <w:bookmarkStart w:id="0" w:name="__RefHeading___Toc516739910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6739910">
            <w:r>
              <w:rPr>
                <w:rStyle w:val="IndexLink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1">
            <w:r>
              <w:rPr>
                <w:rStyle w:val="IndexLink"/>
                <w:lang w:val="en-US" w:eastAsia="en-US"/>
              </w:rPr>
              <w:t>Nowości w bazie katalogowej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2">
            <w:r>
              <w:rPr>
                <w:rStyle w:val="IndexLink"/>
                <w:lang w:val="en-US" w:eastAsia="en-US"/>
              </w:rPr>
              <w:t>Edycja przedmiarów w oknie edycji działu / pozycj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3">
            <w:r>
              <w:rPr>
                <w:rStyle w:val="IndexLink"/>
                <w:lang w:val="en-US" w:eastAsia="en-US"/>
              </w:rPr>
              <w:t>Edycja przedmiar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4">
            <w:r>
              <w:rPr>
                <w:rStyle w:val="IndexLink"/>
                <w:lang w:val="en-US" w:eastAsia="en-US"/>
              </w:rPr>
              <w:t>Menu kontekstow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5">
            <w:r>
              <w:rPr>
                <w:rStyle w:val="IndexLink"/>
                <w:lang w:val="en-US" w:eastAsia="en-US"/>
              </w:rPr>
              <w:t>Edycja przedmiarów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6">
            <w:r>
              <w:rPr>
                <w:rStyle w:val="IndexLink"/>
                <w:lang w:val="en-US" w:eastAsia="en-US"/>
              </w:rPr>
              <w:t>Blokada ilości robó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7">
            <w:r>
              <w:rPr>
                <w:rStyle w:val="IndexLink"/>
                <w:lang w:val="en-US" w:eastAsia="en-US"/>
              </w:rPr>
              <w:t>Wydruk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8">
            <w:r>
              <w:rPr>
                <w:rStyle w:val="IndexLink"/>
                <w:lang w:val="en-US" w:eastAsia="en-US"/>
              </w:rPr>
              <w:t>Nowe wartości predefiniowa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19">
            <w:r>
              <w:rPr>
                <w:rStyle w:val="IndexLink"/>
                <w:lang w:val="en-US" w:eastAsia="en-US"/>
              </w:rPr>
              <w:t>Narzuty od wartości kosztorysu i zmienne global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20">
            <w:r>
              <w:rPr>
                <w:rStyle w:val="IndexLink"/>
                <w:lang w:val="en-US" w:eastAsia="en-US"/>
              </w:rPr>
              <w:t>Zmienne globalne w Narzutach od WK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21">
            <w:r>
              <w:rPr>
                <w:rStyle w:val="IndexLink"/>
                <w:lang w:val="en-US" w:eastAsia="en-US"/>
              </w:rPr>
              <w:t>Predefiniowane zmienne global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22">
            <w:r>
              <w:rPr>
                <w:rStyle w:val="IndexLink"/>
                <w:lang w:val="en-US" w:eastAsia="en-US"/>
              </w:rPr>
              <w:t>Pozostałe nowośc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23">
            <w:r>
              <w:rPr>
                <w:rStyle w:val="IndexLink"/>
                <w:lang w:val="en-US" w:eastAsia="en-US"/>
              </w:rPr>
              <w:t>Pogrubienie sum częściowych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24">
            <w:r>
              <w:rPr>
                <w:rStyle w:val="IndexLink"/>
                <w:lang w:val="en-US" w:eastAsia="en-US"/>
              </w:rPr>
              <w:t>Poprawki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25">
            <w:r>
              <w:rPr>
                <w:rStyle w:val="IndexLink"/>
                <w:lang w:val="en-US" w:eastAsia="en-US"/>
              </w:rPr>
              <w:t>Rozpoznawanie elementów podczas importu z PDF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26">
            <w:r>
              <w:rPr>
                <w:rStyle w:val="IndexLink"/>
                <w:lang w:val="en-US" w:eastAsia="en-US"/>
              </w:rPr>
              <w:t>Zapis kopii zapasowej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16739927">
            <w:r>
              <w:rPr>
                <w:rStyle w:val="IndexLink"/>
                <w:lang w:val="en-US" w:eastAsia="en-US"/>
              </w:rPr>
              <w:t>Weryfikacja poprawności kosztorysu podczas otwierania pliku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516739911"/>
      <w:bookmarkEnd w:id="1"/>
      <w:r>
        <w:rPr/>
        <w:t>Nowości w bazie katalogowej</w:t>
      </w:r>
    </w:p>
    <w:p>
      <w:pPr>
        <w:pStyle w:val="Normal"/>
        <w:rPr/>
      </w:pPr>
      <w:r>
        <w:rPr/>
        <w:t>Nowym katalogiem, dostępnym od wersji 13.1 programu SeKo jest KNR-O 9-27 „Ocieplenia ścian i stropów budynków i budowli w technologiach firmy Dryvit”. Katalog składa się z pięciu rozdziałów obejmujących prace wykonywane w technologiach Dryvit:</w:t>
      </w:r>
    </w:p>
    <w:p>
      <w:pPr>
        <w:pStyle w:val="Normal"/>
        <w:numPr>
          <w:ilvl w:val="0"/>
          <w:numId w:val="4"/>
        </w:numPr>
        <w:rPr/>
      </w:pPr>
      <w:r>
        <w:rPr/>
        <w:t>Roboty przygotowawc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ieplenie budynków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nki cienkowarstwowe </w:t>
      </w:r>
    </w:p>
    <w:p>
      <w:pPr>
        <w:pStyle w:val="Normal"/>
        <w:numPr>
          <w:ilvl w:val="0"/>
          <w:numId w:val="4"/>
        </w:numPr>
        <w:rPr/>
      </w:pPr>
      <w:r>
        <w:rPr/>
        <w:t>Roboty malarskie</w:t>
      </w:r>
    </w:p>
    <w:p>
      <w:pPr>
        <w:pStyle w:val="Normal"/>
        <w:numPr>
          <w:ilvl w:val="0"/>
          <w:numId w:val="4"/>
        </w:numPr>
        <w:rPr/>
      </w:pPr>
      <w:r>
        <w:rPr/>
        <w:t>Ocieplenie budynków – system FEDDER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ócz dodania nowego katalogu, została zweryfikowana lista katalogów dostępnych w grupach „Branża budowlana”, „Branża instalacyjna”, „Branża elektryczna”. Dodana została nowa grupa: „Branża drogowa, mostowa i torowa”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636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516739912"/>
      <w:bookmarkEnd w:id="2"/>
      <w:r>
        <w:rPr/>
        <w:t>Edycja przedmiarów w oknie edycji działu / pozycji</w:t>
      </w:r>
    </w:p>
    <w:p>
      <w:pPr>
        <w:pStyle w:val="Heading2"/>
        <w:rPr/>
      </w:pPr>
      <w:bookmarkStart w:id="3" w:name="__RefHeading___Toc516739913"/>
      <w:bookmarkEnd w:id="3"/>
      <w:r>
        <w:rPr/>
        <w:t>Edycja przedmiaru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07975</wp:posOffset>
                </wp:positionV>
                <wp:extent cx="5003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25pt" to="40.1pt,24.25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30</wp:posOffset>
                </wp:positionH>
                <wp:positionV relativeFrom="paragraph">
                  <wp:posOffset>321945</wp:posOffset>
                </wp:positionV>
                <wp:extent cx="682625" cy="1916430"/>
                <wp:effectExtent l="5080" t="508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916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5.35pt" to="94.6pt,176.2pt" stroked="t" o:allowincell="f" style="position:absolute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Nowa wersja SekoPrix’a niesie ze sobą rozszerzenie okna dialogowego edycji działu / pozycji o kolejną zakładkę </w:t>
      </w:r>
      <w:r>
        <w:rPr>
          <w:i/>
          <w:lang w:val="en-US" w:eastAsia="en-US"/>
        </w:rPr>
        <w:t>Przedmiar</w:t>
      </w:r>
      <w:r>
        <w:rPr>
          <w:lang w:val="en-US" w:eastAsia="en-US"/>
        </w:rPr>
        <w:t>. Znajdziemy na niej tabelę przedmiarów danego składnika kosztorysu, wraz ze wszystkimi funkcjami edycji znanymi z widoku przedmiaru w oknie główny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105</wp:posOffset>
                </wp:positionH>
                <wp:positionV relativeFrom="paragraph">
                  <wp:posOffset>711835</wp:posOffset>
                </wp:positionV>
                <wp:extent cx="311150" cy="776605"/>
                <wp:effectExtent l="762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776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56.05pt" to="230.6pt,117.15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5480</wp:posOffset>
                </wp:positionH>
                <wp:positionV relativeFrom="paragraph">
                  <wp:posOffset>682625</wp:posOffset>
                </wp:positionV>
                <wp:extent cx="1098550" cy="1132205"/>
                <wp:effectExtent l="63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720" cy="1132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3.75pt" to="338.85pt,142.85pt" stroked="t" o:allowincell="f" style="position:absolute;flip:xy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2680</wp:posOffset>
                </wp:positionH>
                <wp:positionV relativeFrom="paragraph">
                  <wp:posOffset>813435</wp:posOffset>
                </wp:positionV>
                <wp:extent cx="279400" cy="53848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538560"/>
                          <a:chOff x="0" y="0"/>
                          <a:chExt cx="279360" cy="5385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7936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39680" cy="13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9520"/>
                            <a:ext cx="139680" cy="139680"/>
                          </a:xfrm>
                          <a:prstGeom prst="flowChartAlternateProcess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71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20">
                                <a:moveTo>
                                  <a:pt x="390" y="1020"/>
                                </a:moveTo>
                                <a:cubicBezTo>
                                  <a:pt x="195" y="780"/>
                                  <a:pt x="0" y="540"/>
                                  <a:pt x="30" y="480"/>
                                </a:cubicBezTo>
                                <a:cubicBezTo>
                                  <a:pt x="60" y="420"/>
                                  <a:pt x="510" y="690"/>
                                  <a:pt x="570" y="660"/>
                                </a:cubicBezTo>
                                <a:cubicBezTo>
                                  <a:pt x="630" y="630"/>
                                  <a:pt x="420" y="390"/>
                                  <a:pt x="390" y="300"/>
                                </a:cubicBezTo>
                                <a:cubicBezTo>
                                  <a:pt x="360" y="210"/>
                                  <a:pt x="330" y="0"/>
                                  <a:pt x="39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64.05pt;width:22pt;height:42.45pt" coordorigin="5768,1281" coordsize="440,84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768;top:1469;width:439;height:6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1468;width:219;height:2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986;top:1469;width:219;height:219;mso-wrap-style:none;v-text-anchor:middle" type="_x0000_t17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coordsize="630,1020" path="m390,1020c195,780,0,540,30,480c60,420,510,690,570,660c630,630,420,390,390,300c360,210,330,0,390,120e" stroked="t" o:allowincell="f" style="position:absolute;left:5910;top:1281;width:112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15385" cy="819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750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rPr/>
      </w:pPr>
      <w:bookmarkStart w:id="4" w:name="__RefHeading___Toc516739914"/>
      <w:bookmarkEnd w:id="4"/>
      <w:r>
        <w:rPr/>
        <w:t>Menu kontekstowe</w:t>
      </w:r>
    </w:p>
    <w:p>
      <w:pPr>
        <w:pStyle w:val="Normal"/>
        <w:keepNext w:val="true"/>
        <w:keepLines/>
        <w:rPr/>
      </w:pPr>
      <w:r>
        <w:rPr/>
        <w:t>W tabeli przedmiarów znajdziemy menu kontekstowe analogiczne do znanego ze standardowego widoku przedmiaru. Możemy zatem: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wstawić nową linię przedmiaru przed lub za zaznaczeniem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usunąć linię przedmiaru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wyciąć lub skopiować a następnie wkleić jedną lub więcej linii przedmiarowych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dodać wyliczenie wyniku cząstkowego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edytować zmienne globalne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dodać linię przedmiarową do zmiennych globalnych</w:t>
      </w:r>
    </w:p>
    <w:p>
      <w:pPr>
        <w:pStyle w:val="Normal"/>
        <w:keepLines/>
        <w:rPr/>
      </w:pPr>
      <w:r>
        <w:rPr/>
        <w:br/>
      </w:r>
      <w:r>
        <w:rPr/>
        <w:drawing>
          <wp:inline distT="0" distB="0" distL="0" distR="0">
            <wp:extent cx="5514340" cy="4420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516739915"/>
      <w:bookmarkEnd w:id="5"/>
      <w:r>
        <w:rPr/>
        <w:t>Edycja przedmiarów</w:t>
      </w:r>
    </w:p>
    <w:p>
      <w:pPr>
        <w:pStyle w:val="Normal"/>
        <w:keepNext w:val="true"/>
        <w:keepLines/>
        <w:rPr/>
      </w:pPr>
      <w:r>
        <w:rPr/>
        <w:t>Aby rozpocząć edycję danego wiersza przedmiaru wystarczy skorzystać z przycisku F2 lub dwukrotnie kliknąć na linii przedmiaru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1628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Wszystkie wprowadzone zmiany są na bieżąco przenoszone na zakładkę </w:t>
      </w:r>
      <w:r>
        <w:rPr>
          <w:i/>
        </w:rPr>
        <w:t>Ogólne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1330</wp:posOffset>
                </wp:positionH>
                <wp:positionV relativeFrom="paragraph">
                  <wp:posOffset>548005</wp:posOffset>
                </wp:positionV>
                <wp:extent cx="419100" cy="594995"/>
                <wp:effectExtent l="5080" t="6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59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3.15pt" to="370.85pt,89.95pt" stroked="t" o:allowincell="f" style="position:absolute;flip:y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0930</wp:posOffset>
                </wp:positionH>
                <wp:positionV relativeFrom="paragraph">
                  <wp:posOffset>548640</wp:posOffset>
                </wp:positionV>
                <wp:extent cx="152400" cy="1762125"/>
                <wp:effectExtent l="3175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62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43.2pt" to="397.85pt,181.9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1352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12763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6739916"/>
      <w:bookmarkEnd w:id="6"/>
      <w:r>
        <w:rPr/>
        <w:t>Blokada ilości robót</w:t>
      </w:r>
    </w:p>
    <w:p>
      <w:pPr>
        <w:pStyle w:val="Normal"/>
        <w:keepNext w:val="true"/>
        <w:keepLines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0065</wp:posOffset>
                </wp:positionH>
                <wp:positionV relativeFrom="paragraph">
                  <wp:posOffset>610235</wp:posOffset>
                </wp:positionV>
                <wp:extent cx="5003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48.05pt" to="380.3pt,48.05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e względu na fakt, iż zmiana ilości robót powoduje usunięcie wszystkich wyrażeń przedmiarowych, w nowej wersji programu wprowadzono dodatkowe zabezpieczenie przed przypadkowym usunięciem wyrażeń. W przypadku składników posiadających więcej niż jedno wyrażenie przedmiarowe, edycja ilości robót będzie domyślnie zablokowana. Aby dokonać zmiany w tym polu wystarczy kliknąć przycisk </w:t>
      </w:r>
      <w:r>
        <w:rPr>
          <w:i/>
        </w:rPr>
        <w:t>Odblokuj</w:t>
      </w:r>
      <w:r>
        <w:rPr/>
        <w:t xml:space="preserve"> poniżej.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4017010" cy="1183640"/>
                <wp:effectExtent l="635" t="5080" r="508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6880" cy="118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05pt" to="378.65pt,93.2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95290" cy="12763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516739917"/>
      <w:bookmarkEnd w:id="7"/>
      <w:r>
        <w:rPr/>
        <w:t>Wydruki</w:t>
      </w:r>
    </w:p>
    <w:p>
      <w:pPr>
        <w:pStyle w:val="Heading2"/>
        <w:rPr/>
      </w:pPr>
      <w:bookmarkStart w:id="8" w:name="__RefHeading___Toc516739918"/>
      <w:bookmarkEnd w:id="8"/>
      <w:r>
        <w:rPr/>
        <w:t>Nowe wartości predefiniowane</w:t>
      </w:r>
    </w:p>
    <w:p>
      <w:pPr>
        <w:pStyle w:val="Normal"/>
        <w:keepNext w:val="true"/>
        <w:keepLines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443865</wp:posOffset>
                </wp:positionV>
                <wp:extent cx="15957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4.95pt" to="126pt,34.95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4805</wp:posOffset>
                </wp:positionH>
                <wp:positionV relativeFrom="paragraph">
                  <wp:posOffset>453390</wp:posOffset>
                </wp:positionV>
                <wp:extent cx="2247900" cy="800100"/>
                <wp:effectExtent l="5080" t="5080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35.7pt" to="304.1pt,98.65pt" stroked="t" o:allowincell="f" style="position:absolute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9370</wp:posOffset>
                </wp:positionH>
                <wp:positionV relativeFrom="paragraph">
                  <wp:posOffset>453390</wp:posOffset>
                </wp:positionV>
                <wp:extent cx="314325" cy="1247775"/>
                <wp:effectExtent l="1841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247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5.7pt" to="127.8pt,133.9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d wersji 13.1 wydruki z programu SekoPrix mogą zawierać dodatkowe informacje z kosztorysu, dotyczące zestawień (sumy RMS) oraz cenników użytych podczas pracy z kosztorysem. W związku z tym po kliknięciu </w:t>
      </w:r>
      <w:r>
        <w:rPr>
          <w:i/>
        </w:rPr>
        <w:t>Wstaw wartość predefiniowaną</w:t>
      </w:r>
      <w:r>
        <w:rPr/>
        <w:t xml:space="preserve"> pojawi się znane nam okno z nowymi wartościami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5047615" cy="9429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0005</wp:posOffset>
                </wp:positionH>
                <wp:positionV relativeFrom="paragraph">
                  <wp:posOffset>1831340</wp:posOffset>
                </wp:positionV>
                <wp:extent cx="819150" cy="0"/>
                <wp:effectExtent l="0" t="38100" r="50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44.2pt" to="467.6pt,144.2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0005</wp:posOffset>
                </wp:positionH>
                <wp:positionV relativeFrom="paragraph">
                  <wp:posOffset>2021840</wp:posOffset>
                </wp:positionV>
                <wp:extent cx="819150" cy="0"/>
                <wp:effectExtent l="0" t="3810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59.2pt" to="467.6pt,159.2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055</wp:posOffset>
                </wp:positionH>
                <wp:positionV relativeFrom="paragraph">
                  <wp:posOffset>3564890</wp:posOffset>
                </wp:positionV>
                <wp:extent cx="819150" cy="0"/>
                <wp:effectExtent l="0" t="38100" r="50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80.7pt" to="469.1pt,280.7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9055</wp:posOffset>
                </wp:positionH>
                <wp:positionV relativeFrom="paragraph">
                  <wp:posOffset>3736340</wp:posOffset>
                </wp:positionV>
                <wp:extent cx="819150" cy="0"/>
                <wp:effectExtent l="0" t="38100" r="50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94.2pt" to="469.1pt,294.2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8580</wp:posOffset>
                </wp:positionH>
                <wp:positionV relativeFrom="paragraph">
                  <wp:posOffset>3907790</wp:posOffset>
                </wp:positionV>
                <wp:extent cx="819150" cy="0"/>
                <wp:effectExtent l="0" t="3810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307.7pt" to="469.85pt,307.7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8580</wp:posOffset>
                </wp:positionH>
                <wp:positionV relativeFrom="paragraph">
                  <wp:posOffset>4088765</wp:posOffset>
                </wp:positionV>
                <wp:extent cx="819150" cy="0"/>
                <wp:effectExtent l="0" t="38100" r="508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321.95pt" to="469.85pt,321.95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8580</wp:posOffset>
                </wp:positionH>
                <wp:positionV relativeFrom="paragraph">
                  <wp:posOffset>4250690</wp:posOffset>
                </wp:positionV>
                <wp:extent cx="819150" cy="0"/>
                <wp:effectExtent l="0" t="38100" r="508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334.7pt" to="469.85pt,334.7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20005</wp:posOffset>
                </wp:positionH>
                <wp:positionV relativeFrom="paragraph">
                  <wp:posOffset>2193290</wp:posOffset>
                </wp:positionV>
                <wp:extent cx="819150" cy="0"/>
                <wp:effectExtent l="0" t="38100" r="508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72.7pt" to="467.6pt,172.7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4050" cy="59721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8330</wp:posOffset>
                </wp:positionH>
                <wp:positionV relativeFrom="paragraph">
                  <wp:posOffset>147955</wp:posOffset>
                </wp:positionV>
                <wp:extent cx="1146810" cy="2085975"/>
                <wp:effectExtent l="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208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65pt" to="338.15pt,175.85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7615</wp:posOffset>
                </wp:positionH>
                <wp:positionV relativeFrom="paragraph">
                  <wp:posOffset>147955</wp:posOffset>
                </wp:positionV>
                <wp:extent cx="5003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1.65pt" to="336.8pt,11.65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nniki użyte w kosztorysie (cenniki faktycznie występujące jako </w:t>
      </w:r>
      <w:r>
        <w:rPr>
          <w:i/>
        </w:rPr>
        <w:t>źródła cen</w:t>
      </w:r>
      <w:r>
        <w:rPr/>
        <w:t xml:space="preserve"> składników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2770</wp:posOffset>
                </wp:positionH>
                <wp:positionV relativeFrom="paragraph">
                  <wp:posOffset>167005</wp:posOffset>
                </wp:positionV>
                <wp:extent cx="13335" cy="3152775"/>
                <wp:effectExtent l="38100" t="508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15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15pt" to="146.1pt,261.35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3280</wp:posOffset>
                </wp:positionH>
                <wp:positionV relativeFrom="paragraph">
                  <wp:posOffset>138430</wp:posOffset>
                </wp:positionV>
                <wp:extent cx="10433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0.9pt" to="148.5pt,10.9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nniki wybrane do wyceny (cenniki które zostały wybrane, ale niekoniecznie zostały wykorzystane w elementach kosztorysu)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Łączna wartość pozycji uproszczonych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Łączna wartość materiałów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Łączna wartość materiałów inwestora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Łączna wartość robocizny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Łączna wartość sprzętu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5495290" cy="12477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58260" cy="275209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516739919"/>
      <w:bookmarkEnd w:id="9"/>
      <w:r>
        <w:rPr/>
        <w:t>Narzuty od wartości kosztorysu i zmienne globalne</w:t>
      </w:r>
    </w:p>
    <w:p>
      <w:pPr>
        <w:pStyle w:val="Normal"/>
        <w:rPr/>
      </w:pPr>
      <w:r>
        <w:rPr/>
        <w:t>Mogłoby się wydawać, że narzuty od WK i zmienne globalne to z pozoru zupełnie nie powiązane rzeczy. Niemniej w najnowszej wersji SekoPrix 13.3 postanowiliśmy dać Państwu możliwość liczenia narzutów kwotowych pochodzących z wartości globalnych, a dodatkowo przygotowaliśmy zestaw predefiniowanych zmiennych globalnych z których mogą Państwo skorzystać.</w:t>
      </w:r>
    </w:p>
    <w:p>
      <w:pPr>
        <w:pStyle w:val="Heading2"/>
        <w:rPr/>
      </w:pPr>
      <w:bookmarkStart w:id="10" w:name="__RefHeading___Toc516739920"/>
      <w:bookmarkEnd w:id="10"/>
      <w:r>
        <w:rPr/>
        <w:t>Zmienne globalne w Narzutach od WK</w:t>
      </w:r>
    </w:p>
    <w:p>
      <w:pPr>
        <w:pStyle w:val="Normal"/>
        <w:keepNext w:val="true"/>
        <w:keepLines/>
        <w:rPr/>
      </w:pPr>
      <w:r>
        <w:rPr/>
        <w:t xml:space="preserve">Jeżeli w nowej wersji Seko Prix  utworzymy </w:t>
      </w:r>
      <w:r>
        <w:rPr>
          <w:i/>
        </w:rPr>
        <w:t>zmienną globalną</w:t>
      </w:r>
      <w:r>
        <w:rPr/>
        <w:t xml:space="preserve"> 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155</wp:posOffset>
                </wp:positionH>
                <wp:positionV relativeFrom="paragraph">
                  <wp:posOffset>12700</wp:posOffset>
                </wp:positionV>
                <wp:extent cx="1414145" cy="972820"/>
                <wp:effectExtent l="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080" cy="972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pt" to="248.95pt,77.55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3615</wp:posOffset>
                </wp:positionH>
                <wp:positionV relativeFrom="paragraph">
                  <wp:posOffset>12700</wp:posOffset>
                </wp:positionV>
                <wp:extent cx="909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pt" to="249pt,1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5760085" cy="115697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7335</wp:posOffset>
                </wp:positionH>
                <wp:positionV relativeFrom="paragraph">
                  <wp:posOffset>153670</wp:posOffset>
                </wp:positionV>
                <wp:extent cx="340360" cy="2480310"/>
                <wp:effectExtent l="2794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248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2.1pt" to="247.8pt,207.35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685</wp:posOffset>
                </wp:positionH>
                <wp:positionV relativeFrom="paragraph">
                  <wp:posOffset>144780</wp:posOffset>
                </wp:positionV>
                <wp:extent cx="85661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1.4pt" to="248.95pt,11.4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 będziemy jej mogli następnie użyć w polu </w:t>
      </w:r>
      <w:r>
        <w:rPr>
          <w:i/>
        </w:rPr>
        <w:t>wyrażenie kwoty</w:t>
      </w:r>
      <w:r>
        <w:rPr/>
        <w:t xml:space="preserve"> dla </w:t>
      </w:r>
      <w:r>
        <w:rPr>
          <w:i/>
        </w:rPr>
        <w:t>narzutu kwot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5495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516739921"/>
      <w:bookmarkEnd w:id="11"/>
      <w:r>
        <w:rPr/>
        <w:t>Predefiniowane zmienne globalne</w:t>
      </w:r>
    </w:p>
    <w:p>
      <w:pPr>
        <w:pStyle w:val="Normal"/>
        <w:keepNext w:val="true"/>
        <w:keepLines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9630</wp:posOffset>
                </wp:positionH>
                <wp:positionV relativeFrom="paragraph">
                  <wp:posOffset>295910</wp:posOffset>
                </wp:positionV>
                <wp:extent cx="178752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3.3pt" to="207.6pt,23.3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5815</wp:posOffset>
                </wp:positionH>
                <wp:positionV relativeFrom="paragraph">
                  <wp:posOffset>145415</wp:posOffset>
                </wp:positionV>
                <wp:extent cx="909320" cy="1188720"/>
                <wp:effectExtent l="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936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1.45pt" to="335pt,105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9755</wp:posOffset>
                </wp:positionH>
                <wp:positionV relativeFrom="paragraph">
                  <wp:posOffset>145415</wp:posOffset>
                </wp:positionV>
                <wp:extent cx="113474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.45pt" to="334.95pt,11.45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definiowane zmienne globalne nie są widoczne na liście </w:t>
      </w:r>
      <w:r>
        <w:rPr>
          <w:i/>
        </w:rPr>
        <w:t>zmiennych globalnych</w:t>
      </w:r>
      <w:r>
        <w:rPr/>
        <w:t xml:space="preserve">, niemniej jest możliwość ich wykorzystania w </w:t>
      </w:r>
      <w:r>
        <w:rPr>
          <w:i/>
        </w:rPr>
        <w:t>Narzutach od Wartości Kosztorysu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5410</wp:posOffset>
                </wp:positionH>
                <wp:positionV relativeFrom="paragraph">
                  <wp:posOffset>7620</wp:posOffset>
                </wp:positionV>
                <wp:extent cx="518160" cy="2284730"/>
                <wp:effectExtent l="5080" t="5080" r="203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284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6pt" to="249.05pt,180.45pt" stroked="t" o:allowincell="f" style="position:absolute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7790</wp:posOffset>
                </wp:positionH>
                <wp:positionV relativeFrom="paragraph">
                  <wp:posOffset>7620</wp:posOffset>
                </wp:positionV>
                <wp:extent cx="525780" cy="4380865"/>
                <wp:effectExtent l="5080" t="5080" r="292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80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0.6pt" to="249.05pt,345.5pt" stroked="t" o:allowincell="f" style="position:absolute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0620</wp:posOffset>
                </wp:positionH>
                <wp:positionV relativeFrom="paragraph">
                  <wp:posOffset>3175</wp:posOffset>
                </wp:positionV>
                <wp:extent cx="213995" cy="3891280"/>
                <wp:effectExtent l="34290" t="508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3891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0.25pt" to="207.4pt,306.6pt" stroked="t" o:allowincell="f" style="position:absolute;flip:x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5760085" cy="126873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1500</wp:posOffset>
                </wp:positionH>
                <wp:positionV relativeFrom="paragraph">
                  <wp:posOffset>3841750</wp:posOffset>
                </wp:positionV>
                <wp:extent cx="94615" cy="1061720"/>
                <wp:effectExtent l="5080" t="635" r="317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061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02.5pt" to="252.4pt,386.05pt" stroked="t" o:allowincell="f" style="position:absolute;flip:y">
                <v:stroke color="blue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640" cy="459105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7210</wp:posOffset>
                </wp:positionH>
                <wp:positionV relativeFrom="paragraph">
                  <wp:posOffset>157480</wp:posOffset>
                </wp:positionV>
                <wp:extent cx="25355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2.4pt" to="441.9pt,12.4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y dodać wartość predefiniowaną do wyliczenia wystarczy dwukrotnie kliknąć na wybranym wierszu tabeli.</w:t>
      </w:r>
    </w:p>
    <w:p>
      <w:pPr>
        <w:pStyle w:val="Heading1"/>
        <w:rPr/>
      </w:pPr>
      <w:bookmarkStart w:id="12" w:name="__RefHeading___Toc516739922"/>
      <w:bookmarkEnd w:id="12"/>
      <w:r>
        <w:rPr/>
        <w:t>Pozostałe nowości</w:t>
      </w:r>
    </w:p>
    <w:p>
      <w:pPr>
        <w:pStyle w:val="Heading2"/>
        <w:rPr/>
      </w:pPr>
      <w:bookmarkStart w:id="13" w:name="__RefHeading___Toc516739923"/>
      <w:bookmarkEnd w:id="13"/>
      <w:r>
        <w:rPr/>
        <w:t>Pogrubienie sum częściowych</w:t>
      </w:r>
    </w:p>
    <w:p>
      <w:pPr>
        <w:pStyle w:val="Normal"/>
        <w:keepNext w:val="true"/>
        <w:keepLines/>
        <w:rPr/>
      </w:pPr>
      <w:r>
        <w:rPr/>
        <w:t>Podczas przeglądania widoku przedmiarów, sumy częściowe będą pogrubiane celem zachowania lepszej czytelności tabeli. Zmiana obowiązuje w elementach podświetlonych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9070" cy="170053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6739924"/>
      <w:bookmarkEnd w:id="14"/>
      <w:r>
        <w:rPr/>
        <w:t>Poprawki</w:t>
      </w:r>
    </w:p>
    <w:p>
      <w:pPr>
        <w:pStyle w:val="Normal"/>
        <w:rPr/>
      </w:pPr>
      <w:r>
        <w:rPr/>
        <w:t>Zawsze staramy się trzymać kontakt z naszymi klientami i jak najszybciej reagować na zgłoszenia. W tej wersji SekoPrix również usprawniliśmy kilka funkcjonalności programu – miedzy innymi:.</w:t>
      </w:r>
    </w:p>
    <w:p>
      <w:pPr>
        <w:pStyle w:val="Heading2"/>
        <w:rPr/>
      </w:pPr>
      <w:bookmarkStart w:id="15" w:name="__RefHeading___Toc516739925"/>
      <w:bookmarkEnd w:id="15"/>
      <w:r>
        <w:rPr/>
        <w:t>Rozpoznawanie elementów podczas importu z PDF</w:t>
      </w:r>
    </w:p>
    <w:p>
      <w:pPr>
        <w:pStyle w:val="Normal"/>
        <w:rPr/>
      </w:pPr>
      <w:r>
        <w:rPr/>
        <w:t>Na niektórych specyficznych kosztorysach niektóre pozycje były niepoprawnie interpretowane jako ciąg dalszy pozycji, zamiast jako nowa pozycja. Działanie importu zostało w nowej wersji popraw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516739926"/>
      <w:bookmarkEnd w:id="16"/>
      <w:r>
        <w:rPr/>
        <w:t>Zapis kopii zapasowej</w:t>
      </w:r>
    </w:p>
    <w:p>
      <w:pPr>
        <w:pStyle w:val="Normal"/>
        <w:rPr/>
      </w:pPr>
      <w:r>
        <w:rPr/>
        <w:t>W starszych wersjach programu, mogło się zdarzyć zawieszenie aplikacji. Problem występował tylko gdy były spełnione jednocześnie następujące czynniki: aplikacja musiała zostać pozostawiona bez otwartego kosztorysu, musiała być włączona opcja autozapisu, musiała być włączona opcja usuwania najstarszych kopii zapasowych. Nowa wersja programu nie powinna powodować już takich problemów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516739927"/>
      <w:bookmarkEnd w:id="17"/>
      <w:r>
        <w:rPr/>
        <w:t>Weryfikacja poprawności kosztorysu podczas otwierania pliku</w:t>
      </w:r>
    </w:p>
    <w:p>
      <w:pPr>
        <w:pStyle w:val="Normal"/>
        <w:rPr/>
      </w:pPr>
      <w:r>
        <w:rPr/>
        <w:t xml:space="preserve">Czasem zdarzają się kosztorysy, które po zapisaniu nie pozwalają się otworzyć – powodują zawieszenie się programu lub pojawienie się komunikatu błędu. Najczęściej występuje to w kosztorysach importowanych z formatu .ath – zdarzają się pliki w tym formacie zawierające błędy w strukturze (najczęściej definicji narzutów oraz w opisach pozycji) .Od obecnej wersji programu podczas otwierania pliku z kosztorysem przeprowadzana jest wstępna weryfikacja struktury i ewentualna próba naprawy kosztorysu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12"/>
      </w:tblGrid>
      <w:tr>
        <w:trPr>
          <w:trHeight w:val="1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achęcamy Państwa do przesyłania uwag i zgłaszania pomysłów usprawnień w programie. Wiele z nowych funkcji powstaje dzięki współpracy z Użytkownikami.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 xml:space="preserve">Specjalnie dla Was działa adres e-mailowy </w:t>
            </w:r>
            <w:hyperlink r:id="rId19">
              <w:r>
                <w:rPr>
                  <w:rStyle w:val="InternetLink"/>
                  <w:i/>
                  <w:sz w:val="24"/>
                </w:rPr>
                <w:t>seko@sekocenbud.pl</w:t>
              </w:r>
            </w:hyperlink>
            <w:r>
              <w:rPr>
                <w:i/>
                <w:sz w:val="24"/>
              </w:rPr>
              <w:t>, gdzie bezpośrednio można zgłaszać wszelkie kwestie związane z funkcjonowaniem oprogramowan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494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2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0"/>
        </w:tabs>
        <w:ind w:left="340" w:hanging="170"/>
      </w:pPr>
      <w:rPr>
        <w:rFonts w:ascii="SimSun" w:hAnsi="SimSun" w:cs="SimSu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mailto:seko@sekocenbud.p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5:00Z</dcterms:created>
  <dc:creator>Paweł Kaczmarski</dc:creator>
  <dc:description/>
  <cp:keywords/>
  <dc:language>en-US</dc:language>
  <cp:lastModifiedBy>Paweł Kaczmarski</cp:lastModifiedBy>
  <cp:lastPrinted>2018-06-14T11:37:00Z</cp:lastPrinted>
  <dcterms:modified xsi:type="dcterms:W3CDTF">2018-06-14T09:43:00Z</dcterms:modified>
  <cp:revision>3</cp:revision>
  <dc:subject/>
  <dc:title>SeKo PRIX/SMART/WKI 13.1</dc:title>
</cp:coreProperties>
</file>